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1000125" cy="963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1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6600"/>
          <w:sz w:val="24"/>
          <w:szCs w:val="28"/>
        </w:rPr>
      </w:pPr>
      <w:r>
        <w:rPr>
          <w:rFonts w:cs="Times New Roman" w:ascii="Times New Roman" w:hAnsi="Times New Roman"/>
          <w:bCs/>
          <w:color w:val="336600"/>
          <w:sz w:val="24"/>
          <w:szCs w:val="28"/>
        </w:rPr>
        <w:t>PREMIO INTERNAZIONALE ASCOLI PIC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color w:val="336600"/>
          <w:sz w:val="24"/>
          <w:szCs w:val="28"/>
        </w:rPr>
        <w:t>Letteratura, saggistica spettaco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XXIX EDIZIONE</w:t>
      </w:r>
    </w:p>
    <w:p>
      <w:pPr>
        <w:pStyle w:val="Grigliamedia1Colore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gno dedicato alla figura di Girolamo d’Ascoli/Nicolò IV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ala della Ragione, Palazzo dei Capita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scoli Piceno</w:t>
      </w:r>
      <w:r>
        <w:rPr>
          <w:rFonts w:cs="Times New Roman" w:ascii="Times New Roman" w:hAnsi="Times New Roman"/>
          <w:bCs/>
          <w:caps/>
          <w:sz w:val="24"/>
        </w:rPr>
        <w:t xml:space="preserve">, 5-6 </w:t>
      </w:r>
      <w:r>
        <w:rPr>
          <w:rFonts w:cs="Times New Roman" w:ascii="Times New Roman" w:hAnsi="Times New Roman"/>
          <w:bCs/>
          <w:sz w:val="24"/>
        </w:rPr>
        <w:t>Dicembre</w:t>
      </w:r>
      <w:r>
        <w:rPr>
          <w:rFonts w:cs="Times New Roman" w:ascii="Times New Roman" w:hAnsi="Times New Roman"/>
          <w:bCs/>
          <w:caps/>
          <w:sz w:val="24"/>
        </w:rPr>
        <w:t xml:space="preserve">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BANDO DI CONCO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ituto Superiore di Studi Mediev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ecco d’Asco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in collaborazione con il Comune di Ascoli Piceno e la Fondazione di Ascoli Piceno bandisce l’annuale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– letteratura e saggistica, spettac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è assegnato 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pe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letteratura, saggistica, spettacolo, avente per oggetto la cultura, la storia, l’arte, la scienza del Medioevo, o ad u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au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rilievo internazionale che si sia distinto per il contributo complessivo recato con la sua attività alla conoscenza dell’età mediev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consiste nella somma di €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00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tremila eu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Giuria si riserva la facoltà di dividere il Premio tra un’opera e uno studioso o di non assegnare il Prem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u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esiedu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Roberto Lambert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è composta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Umberto Lon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lvia Maddalo, Maria Giuseppina Muzzarelli, Francesco Pir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ltre al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, è prevista l’assegnazione d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r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Gianni Forl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dedicata alla memoria dello scomparso Sindaco di Ascoli Piceno, promotore del Premio stesso), conferita ad un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pera edi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inedi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territor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icen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pure a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tore di servizi giornalistici e radiotelevisi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abbiano promosso e valorizzato la conoscenza dello stesso territorio, o illustrato il Premio e le sue final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r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Vito Fumagal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destinata ad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di dottor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o titolo equivalente) avente per oggetto la storia e la cultura del medioevo, discus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non più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u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an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da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esentazio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Giuria; l’invio della tesi dovrà essere accompagnato dai giudizi della Commissione finale e da una lettera di presentazione del relator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a tesi prescelta verrà pubblic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 cura dell’Istituto Superiore di Studi Medievali Cecco d’Ascoli, n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llana Vito Fumagal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revia approvazione del Comitato scientifi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Menzioni speci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a studiosi o ad artisti che si siano distinti nel campo degli studi medioevali e nella promozione della conoscenza del Medioe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e ag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tri riconoscim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d esso collegati, possono concorrere personalità e autori di ogni nazionalità con opere scritte nelle lingue d’origine. Sono accettate anche opere in formato digitale (e-book) a condizione che ad esse sia stato attribuito il codice ISB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ranno prese in considerazione opere pubblicate dal 1 gennaio 2023 al 31 dicembre 2024. La Giuria si riserva peraltro la facoltà di ammettere anche lavori stampati dopo tale 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l termine ultimo per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eg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elle opere che saranno presentate alla Giuria è fissato per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0 settembre 202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Non saranno prese in considerazione opere già presentate al Premio negli anni prece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giudizio della Giuria è insindaca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erimonia di consegna del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XXIX Ed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e delle Targhe indicate, avrà luogo nell’ambito del Convegno che si terrà ad Ascoli Piceno nei gior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 e 6 dicemb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2025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opie dei lavori che concorrono al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devono essere spedite (in numero di due) a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grete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ituto Superiore di Studi Medievali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ecco d’Asco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”- Palazzo dei Capitani, Piazza del Popolo, 63100 Ascoli Pice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A pena di esclusione, deve essere inviato anch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link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i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ownloa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testo senza restrizioni. Il file sarà utilizzato esclusivamente per gli scopi relativi al presente bando (lettura del testo da parte della Giur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opere non saranno restituite e resteranno patrimonio dell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ituto Superiore di Studi Medievali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ecco d’Asco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presente bando è pubblicato sul sito web de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ituto Superiore di Studi Mediev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ecco d’Asco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it-IT"/>
          </w:rPr>
          <w:t>www.issmceccodascoli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; per ulteriori informazioni rivolgersi alla Segreteria (tel. 0736/262471– fax 0736/622006 – e-mail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nfo@issmceccodascoli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coli Piceno, 27 giugno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Cs w:val="28"/>
          <w:lang w:eastAsia="it-IT"/>
        </w:rPr>
        <w:t>Arturo VERNA</w:t>
        <w:tab/>
        <w:t>Prof. Roberto LAMBERTINI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it-IT"/>
        </w:rPr>
      </w:pPr>
      <w:r>
        <w:rPr>
          <w:rFonts w:eastAsia="Times New Roman" w:cs="Times New Roman" w:ascii="Times New Roman" w:hAnsi="Times New Roman"/>
          <w:szCs w:val="28"/>
          <w:lang w:eastAsia="it-IT"/>
        </w:rPr>
        <w:tab/>
        <w:t>Presidente</w:t>
        <w:tab/>
        <w:t>Presidente della Giuria del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it-IT"/>
        </w:rPr>
        <w:tab/>
        <w:t>Istituto Superiore di Studi Medievali</w:t>
        <w:tab/>
        <w:t>“</w:t>
      </w:r>
      <w:r>
        <w:rPr>
          <w:rFonts w:eastAsia="Times New Roman" w:cs="Times New Roman" w:ascii="Times New Roman" w:hAnsi="Times New Roman"/>
          <w:i/>
          <w:iCs/>
          <w:szCs w:val="28"/>
          <w:lang w:eastAsia="it-IT"/>
        </w:rPr>
        <w:t>Premio Internazionale Ascoli Piceno</w:t>
      </w:r>
      <w:r>
        <w:rPr>
          <w:rFonts w:eastAsia="Times New Roman" w:cs="Times New Roman" w:ascii="Times New Roman" w:hAnsi="Times New Roman"/>
          <w:szCs w:val="28"/>
          <w:lang w:eastAsia="it-IT"/>
        </w:rPr>
        <w:t>”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  <w:tab w:val="center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Cs w:val="28"/>
          <w:lang w:eastAsia="it-IT"/>
        </w:rPr>
        <w:tab/>
        <w:t>“</w:t>
      </w:r>
      <w:r>
        <w:rPr>
          <w:rFonts w:eastAsia="Times New Roman" w:cs="Times New Roman" w:ascii="Times New Roman" w:hAnsi="Times New Roman"/>
          <w:i/>
          <w:szCs w:val="28"/>
          <w:lang w:eastAsia="it-IT"/>
        </w:rPr>
        <w:t>Cecco d’Ascoli</w:t>
      </w:r>
      <w:r>
        <w:rPr>
          <w:rFonts w:eastAsia="Times New Roman" w:cs="Times New Roman" w:ascii="Times New Roman" w:hAnsi="Times New Roman"/>
          <w:iCs/>
          <w:szCs w:val="28"/>
          <w:lang w:eastAsia="it-IT"/>
        </w:rPr>
        <w:t xml:space="preserve">”                          </w:t>
      </w:r>
    </w:p>
    <w:p>
      <w:pPr>
        <w:pStyle w:val="Grigliamedia1Colore2"/>
        <w:spacing w:before="240" w:after="240"/>
        <w:ind w:left="56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smceccodascoli.org/" TargetMode="External"/><Relationship Id="rId4" Type="http://schemas.openxmlformats.org/officeDocument/2006/relationships/hyperlink" Target="mailto:info@issmceccodascol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3:00Z</dcterms:created>
  <dc:creator>Marco D'Attanasio</dc:creator>
  <dc:description/>
  <cp:keywords/>
  <dc:language>en-US</dc:language>
  <cp:lastModifiedBy>issm cecco d'ascoli</cp:lastModifiedBy>
  <cp:lastPrinted>2025-06-27T09:53:00Z</cp:lastPrinted>
  <dcterms:modified xsi:type="dcterms:W3CDTF">2025-06-27T09:32:00Z</dcterms:modified>
  <cp:revision>10</cp:revision>
  <dc:subject/>
  <dc:title/>
</cp:coreProperties>
</file>