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bCs/>
          <w:sz w:val="22"/>
          <w:szCs w:val="22"/>
        </w:rPr>
        <w:t xml:space="preserve">VERBALE DELLA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*****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SEDUTA TENUTA DALLA COMMISSIONE GIUDICATRICE PER IL RECLUTAMENTO DI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(scegliere in relazione al tipo di procedura)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bookmarkStart w:id="0" w:name="_Hlk183509981"/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PRIMA /// SECONDA FASCIA</w:t>
      </w:r>
      <w:r>
        <w:rPr>
          <w:rStyle w:val="FootnoteAnchor"/>
          <w:rFonts w:eastAsia="Batang;바탕" w:cs="Calibri" w:ascii="Calibri" w:hAnsi="Calibri"/>
          <w:b/>
          <w:bCs/>
          <w:sz w:val="22"/>
          <w:szCs w:val="22"/>
          <w:highlight w:val="yellow"/>
          <w:vertAlign w:val="superscript"/>
        </w:rPr>
        <w:footnoteReference w:id="2"/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MEDIANTE CHIAMATA DI CUI ALL'ART. 18 DELLA Legge n. 240 del 30 dicembre 2010 PER IL GRUPPO SCIENTIFICO DISCIPLINARE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 xml:space="preserve">_________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SSD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___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INDETTA CON </w:t>
      </w:r>
      <w:bookmarkStart w:id="1" w:name="_Hlk183509768"/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D.R. n. ____________ PROT. N. del 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, alle ore_____, in modalità telematica si è riunita la Commissione giudicatrice della procedura di chiamata sopraindicata, nominata con decreto n. _____ del _________ 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 CON FUNZIONI ANCHE DI SEGRETARIO VERBALIZZANTE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ertura di seduta la Commissione prende visione dell’elenco dei candidati che devono sostenere la prova didattic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______vengono quindi introdotti nell'aula i candidati convocati </w:t>
      </w:r>
      <w:r>
        <w:rPr>
          <w:rFonts w:cs="Calibri" w:ascii="Calibri" w:hAnsi="Calibri"/>
          <w:i/>
          <w:sz w:val="22"/>
          <w:szCs w:val="22"/>
        </w:rPr>
        <w:t>per effettuare le operazioni preliminari allo svolgimento della prova didattica*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o presenti i candidati di seguito elencati: ----------------------------------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rtata l'identità dei candidati, il Presidente della Commissione definisce come di seguito l’organizzazione della seduta: 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delle operazioni la commissione stabilisce che i candidati </w:t>
      </w:r>
      <w:r>
        <w:rPr>
          <w:rFonts w:cs="Calibri" w:ascii="Calibri" w:hAnsi="Calibri"/>
          <w:i/>
          <w:sz w:val="22"/>
          <w:szCs w:val="22"/>
        </w:rPr>
        <w:t>(indicare i nominativi)</w:t>
      </w:r>
      <w:r>
        <w:rPr>
          <w:rFonts w:cs="Calibri" w:ascii="Calibri" w:hAnsi="Calibri"/>
          <w:sz w:val="22"/>
          <w:szCs w:val="22"/>
        </w:rPr>
        <w:t xml:space="preserve"> 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nno convocati per la prova didattica il giorno_________ alle ore _______  in modalità telematica al seguente link: 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approvato e sottoscritto il presente verbale, la seduta è tolta alle ore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 funzioni anche di segretario verbalizzante)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 xml:space="preserve">VERBALE DELLA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*****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SEDUTA TENUTA DALLA COMMISSIONE GIUDICATRICE PER IL RECLUTAMENTO DI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(scegliere in relazione al tipo di procedura)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PROFESSORI DI PRIMA /SECONDA FASCIA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MEDIANTE CHIAMATA DI CUI ALL’ART. 18 COMMA 1, LEGGE 240/10 PER IL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SETTORE CONCORSUALE ______  SSD___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INDETTA CON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D.R. n. …………… PROT. N. del ………………………………….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(G.U.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n. ____ DEL _________)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, alle ore_____, in modalità telematica si è riunita la Commissione giudicatrice della procedura di chiamata sopraindicata, nominata con decreto n. _____ del _________ nelle persone d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</w:t>
            </w:r>
          </w:p>
        </w:tc>
      </w:tr>
      <w:tr>
        <w:trPr>
          <w:trHeight w:val="567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 CON FUNZIONI ANCHE DI SEGRETARIO VERBALIZZANTE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ertura di seduta la Commissione prende visione dell’elenco dei candidati che devono sostenere la prova didattic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______vengono quindi introdotti nell'aula i candidati convocati </w:t>
      </w:r>
      <w:r>
        <w:rPr>
          <w:rFonts w:cs="Calibri" w:ascii="Calibri" w:hAnsi="Calibri"/>
          <w:i/>
          <w:sz w:val="22"/>
          <w:szCs w:val="22"/>
        </w:rPr>
        <w:t>per sostenere la prova didattica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o presenti i candidati riportati nell'allegato al presente verbale di cui costituisce parte integrante (allegato n. *** alla *** seduta, composto da n._______pagine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ertata l'identità dei candidati, La Commissione inizia ad esaminare il sotto elencato candidato che espleta la prova didatt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termine della prova, la Commissione, esprime i seguenti giudizi individuali e collegiali sulla prova didattica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trike/>
          <w:sz w:val="22"/>
          <w:szCs w:val="22"/>
        </w:rPr>
      </w:pPr>
      <w:bookmarkStart w:id="2" w:name="_Hlk119671857"/>
      <w:bookmarkEnd w:id="2"/>
      <w:r>
        <w:rPr>
          <w:rFonts w:cs="Calibri" w:ascii="Calibri" w:hAnsi="Calibri"/>
          <w:sz w:val="22"/>
          <w:szCs w:val="22"/>
        </w:rPr>
        <w:t>Al termine della valutazione per ciascun candidato la Commissione procede alla redazione dei rispettivi giudizi, individuali e collegiali, e formula per ciascun candidato i seguenti giudizi, in conformità ai criteri e secondo le modalità fissati nella seduta preliminar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Visti i giudizi individuali e collegiali in merito al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curriculum </w:t>
      </w:r>
      <w:r>
        <w:rPr>
          <w:rFonts w:cs="Calibri" w:ascii="Calibri" w:hAnsi="Calibri"/>
          <w:b w:val="false"/>
          <w:sz w:val="22"/>
          <w:szCs w:val="22"/>
        </w:rPr>
        <w:t>complessivo dei candidati, ai titoli e alle pubblicazioni degli stess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nonché alla prova didattica la Commissione, a </w:t>
      </w:r>
      <w:r>
        <w:rPr>
          <w:rFonts w:cs="Calibri" w:ascii="Calibri" w:hAnsi="Calibri"/>
          <w:b w:val="false"/>
          <w:i/>
          <w:sz w:val="22"/>
          <w:szCs w:val="22"/>
        </w:rPr>
        <w:t>maggioranza/unanimità</w:t>
      </w:r>
      <w:r>
        <w:rPr>
          <w:rFonts w:cs="Calibri" w:ascii="Calibri" w:hAnsi="Calibri"/>
          <w:b w:val="false"/>
          <w:sz w:val="22"/>
          <w:szCs w:val="22"/>
        </w:rPr>
        <w:t>, individua una rosa composta da non più di tre idonei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il dott./la dott.ssa(cognome e nome)__________________________________ _____________ 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il dott./la dott.ssa(cognome e nome)__________________________________ _____________ 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il dott./la dott.ssa (cognome e nome)_______________________________________________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  <w:bookmarkStart w:id="3" w:name="_Hlk119671857"/>
      <w:bookmarkStart w:id="4" w:name="_Hlk119671857"/>
      <w:bookmarkEnd w:id="4"/>
    </w:p>
    <w:p>
      <w:pPr>
        <w:pStyle w:val="TextBody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 della Commissione provvederà a trasmettere al Responsabile del Procedimento il verbale con i giudizi formulati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approvato e sottoscritto il presente verbale, la seduta è tolta alle ore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 funzioni anche di segretario verbalizzant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5" w:name="_Hlk71884295"/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5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bookmarkStart w:id="6" w:name="_Hlk97629303"/>
    <w:bookmarkStart w:id="7" w:name="_Hlk97629302"/>
    <w:r>
      <w:rPr>
        <w:i/>
      </w:rPr>
      <w:t>*L’organizzazione di tali operazioni è a cura della commissione, che è tenuta a descriverle nel corpo del verbale</w:t>
    </w:r>
    <w:bookmarkEnd w:id="6"/>
    <w:bookmarkEnd w:id="7"/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  <w:t>VERSIONE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egliere in relazione al tipo di proced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/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right="618" w:firstLine="708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1440" w:leader="none"/>
      </w:tabs>
      <w:spacing w:lineRule="atLeast" w:line="240"/>
      <w:ind w:right="476" w:hanging="0"/>
      <w:jc w:val="both"/>
    </w:pPr>
    <w:rPr>
      <w:sz w:val="2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4:00Z</dcterms:created>
  <dc:creator>Personale non Docente</dc:creator>
  <dc:description/>
  <cp:keywords/>
  <dc:language>en-US</dc:language>
  <cp:lastModifiedBy>Viola BARBIERI</cp:lastModifiedBy>
  <cp:lastPrinted>2002-07-03T16:24:00Z</cp:lastPrinted>
  <dcterms:modified xsi:type="dcterms:W3CDTF">2025-06-23T07:41:00Z</dcterms:modified>
  <cp:revision>16</cp:revision>
  <dc:subject/>
  <dc:title>verb. concorso pubblico</dc:title>
</cp:coreProperties>
</file>