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CEDURA DI VALUTAZIONE PER LA COPERTURA DI N.1 POSTO DI PROFESSORE </w:t>
      </w:r>
      <w:r>
        <w:rPr>
          <w:rFonts w:cs="Calibri" w:ascii="Calibri" w:hAnsi="Calibri"/>
          <w:sz w:val="24"/>
          <w:highlight w:val="yellow"/>
        </w:rPr>
        <w:t>DI PRIMA ///SECONDA FASCIA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IL S.S.D. 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DIPARTIMENTO _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ANDITA CON DECRETO N. __________________ DEL ___________________________,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/LA SOTTOSCRITTO/A 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COMPONENTE DELLA COMMISSIONE GIUDICATRICE DELLA PROCEDURA DI VALUTAZIONE IN PAROLA CON LA PRESENTE DICHIARA DI AVER PARTECIPATO PER VIA TELEMATICA ALLA </w:t>
      </w:r>
      <w:r>
        <w:rPr>
          <w:rFonts w:cs="Calibri" w:ascii="Calibri" w:hAnsi="Calibri"/>
          <w:highlight w:val="yellow"/>
        </w:rPr>
        <w:t>1^  /// 2^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yellow"/>
        </w:rPr>
        <w:t>/// ----</w:t>
      </w:r>
      <w:r>
        <w:rPr>
          <w:rFonts w:cs="Calibri" w:ascii="Calibri" w:hAnsi="Calibri"/>
        </w:rPr>
        <w:t xml:space="preserve">   RIUNIONE DELLA  PRESENTE PROCEDURA DI VALUTAZIONE E DI CONCORDARE CON IL VERBALE ED I CONTENUTI IVI SPECIFICATI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0:00Z</dcterms:created>
  <dc:creator>Ufficio Concorsi</dc:creator>
  <dc:description/>
  <cp:keywords/>
  <dc:language>en-US</dc:language>
  <cp:lastModifiedBy>Viola BARBIERI</cp:lastModifiedBy>
  <cp:lastPrinted>2004-08-06T08:58:00Z</cp:lastPrinted>
  <dcterms:modified xsi:type="dcterms:W3CDTF">2024-11-26T09:53:00Z</dcterms:modified>
  <cp:revision>4</cp:revision>
  <dc:subject/>
  <dc:title>PROCEDURA DI VALUTAZIONE COMPARATIVA PER LA COPERTURA DI N</dc:title>
</cp:coreProperties>
</file>